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СТОРОЖНО, ТОНКИЙ ЛЕ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енью и весной лед на водоемах тонкий и непрочный. В это время выходить на его поверхность крайне опасно. Однако каждый год многие люди пренебрегают мерами предосторожности и выходят на тонкий лед, тем самым, подвергая свою жизнь смертельной 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О НУЖНО ЗНА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ым для человека считается лед толщиною не менее 10 сантиметр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емпература воздуха выше 0 градусов держится более трех дней, то прочность льда снижается на 25 %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ность льда можно определить визуально: лед голубого цвета – прочный, белого – прочность его в 2 раза меньше, серый, матово-белый или с желтоватым оттенком лед ненадежен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СЛИ СЛУЧИЛАСЬ БЕД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 делать, если  вы провалились в холодную воду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е паникуйте, не делайте резких движений, стабилизируйте дыха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пытайтесь осторожно налечь грудью на край льда и забросить одну, а потом и другую ноги на ле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Если лед выдержал, медленно ползите или перекатывайтесь к берег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лзите в ту сторону – откуда пришли, ведь лед здесь уже проверен на прочность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 нужна ваша помощь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оружитесь любой длинной палкой, доской, шестом или веревкой. Можно связать воедино шарфы, ремни или одеж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ледует ползком, широко расставляя при этом руки и ноги и толкая перед собой спасательные средства, осторожно двигаться по направлению к полын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становитесь от находящегося в воде человека в нескольких метрах, бросьте ему веревку, край одежды, подайте палку или ше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сторожно вытащите пострадавшего на лед, и вместе ползком выбирайтесь из опасной зо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лзите в ту сторону – откуда пришл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у алкоголь – в подобных ситуациях это может привести к летальному исходу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2:00Z</dcterms:created>
  <dc:creator>Anya</dc:creator>
  <dc:description/>
  <dc:language>en-US</dc:language>
  <cp:lastModifiedBy>Зяблицева М.Ю.</cp:lastModifiedBy>
  <cp:lastPrinted>2016-11-09T09:30:00Z</cp:lastPrinted>
  <dcterms:modified xsi:type="dcterms:W3CDTF">2016-11-09T06:35:00Z</dcterms:modified>
  <cp:revision>7</cp:revision>
  <dc:subject/>
  <dc:title>АДМИНИСТРАЦИЯ</dc:title>
</cp:coreProperties>
</file>