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торожно! Тонкий лед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126365</wp:posOffset>
            </wp:positionV>
            <wp:extent cx="9734550" cy="619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1912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3:00Z</dcterms:created>
  <dc:creator>Зяблицева М.Ю.</dc:creator>
  <dc:description/>
  <dc:language>en-US</dc:language>
  <cp:lastModifiedBy>Зяблицева М.Ю.</cp:lastModifiedBy>
  <dcterms:modified xsi:type="dcterms:W3CDTF">2017-11-03T11:54:00Z</dcterms:modified>
  <cp:revision>3</cp:revision>
  <dc:subject/>
  <dc:title/>
</cp:coreProperties>
</file>